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TEFAN LINDGREN</w:t>
      </w:r>
    </w:p>
    <w:p>
      <w:pPr>
        <w:pStyle w:val="Normal"/>
        <w:rPr>
          <w:rFonts w:ascii="Tahoma" w:hAnsi="Tahoma" w:cs="Tahoma"/>
        </w:rPr>
      </w:pPr>
      <w:r>
        <w:rPr>
          <w:rFonts w:cs="Tahoma" w:ascii="Tahoma" w:hAnsi="Tahoma"/>
        </w:rPr>
        <w:t>Pianist och tonsättare, född 196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anosolistlinjen vid Musikhögskolan i Stockholm 1976-80. Diplom och belöningsjeton 1980.</w:t>
      </w:r>
    </w:p>
    <w:p>
      <w:pPr>
        <w:pStyle w:val="Normal"/>
        <w:rPr>
          <w:rFonts w:ascii="Tahoma" w:hAnsi="Tahoma" w:cs="Tahoma"/>
          <w:lang w:val="en-GB"/>
        </w:rPr>
      </w:pPr>
      <w:r>
        <w:rPr>
          <w:rFonts w:cs="Tahoma" w:ascii="Tahoma" w:hAnsi="Tahoma"/>
          <w:lang w:val="en-GB"/>
        </w:rPr>
        <w:t>Postgraduate Diploma vid Juilliard School of Music i New York 1981-83.</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Konsertverksamh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fan Lindgren har varit solist med de flesta större orkestrar i Sverige, bland annat Sveriges Radios Symfoniorkester (1980, -88, -89, -91, -99), Kungliga Filharmoniska Orkestern (1978, -88, 2007) och Göteborgssymfonikerna (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n har givit ett stort antal pianoaftnar och kammarmusikkonserter både i Sverige och i städer som New York, London, Paris och Wi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fan var Radiosymfonikernas orkesterpianist 1993-2001 och innehar sedan 2007 motsvarande tjänst hos Kungliga Filharmonik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dioinspelning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nd Lindgrens många uppdrag för radions P2 finns inspelningar av Alexander Skrjabins samtliga pianosonater, Johan Neopomuk Hummels samtliga pianosonater, Acharles-Valentin Alkans symfoni för solopiano, konsert, sonat, sonatin, Leopold Godowskys Passacaglia, pianomusik av Alexander Glazunov, Gabriel Fauré, Felix Mendelssohn, Johannes Brahms, Frederic Chopin, Glinka, Sergei Rachmaninov, Carl Czer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fan har även spelat in en rad svenska tonsättare som Rikard Andersson, Knut Håkansson, Jakob Adolf Hägg, Jan van Boom, Johan Lindegren. Stefan Lindgren har även medverkat vid ett flertal kammarmusikinspelningar, bland annat med några av sina egna kompositioner och vid flera av Musikradions tonsättarporträtt ”Sju äss i leken”. Lindgren har vid två tillfällen varit ”Veckans artist” i P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mpositio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fan Lindgrens tonsättarverksamhet har resulterat i två pianokonserter, en konsert för piano och stråkorkester (Örebro Kammarorkesters beställningsverk), en symfoni, sex pianosonater, en pianokvintett, en pianokvartett, en flöjttrio, en horntrio, en pianotrio, en violinsonat, en klarinettsonat, en flöjtsonat, sånger, poem för orgel, duo för klarinett och piano (Sveriges Radios beställningsve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fan Lindgren har under många år undervisat i piano och kammarmusik, bland annat vid musikhögskolorna i Örebro och Stockho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36:00Z</dcterms:created>
  <dc:creator>.</dc:creator>
  <dc:description/>
  <dc:language>en-US</dc:language>
  <cp:lastModifiedBy>Torgny Lundmark</cp:lastModifiedBy>
  <cp:lastPrinted>2006-01-02T22:58:00Z</cp:lastPrinted>
  <dcterms:modified xsi:type="dcterms:W3CDTF">2007-09-11T13:36:00Z</dcterms:modified>
  <cp:revision>2</cp:revision>
  <dc:subject/>
  <dc:title>STEFAN LINDGREN, pianist och tonsättare, född 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601979</vt:r8>
  </property>
  <property fmtid="{D5CDD505-2E9C-101B-9397-08002B2CF9AE}" pid="3" name="_AuthorEmail">
    <vt:lpwstr>stefan_lindgren@telia.com</vt:lpwstr>
  </property>
  <property fmtid="{D5CDD505-2E9C-101B-9397-08002B2CF9AE}" pid="4" name="_AuthorEmailDisplayName">
    <vt:lpwstr>Stefan Lindgren</vt:lpwstr>
  </property>
  <property fmtid="{D5CDD505-2E9C-101B-9397-08002B2CF9AE}" pid="5" name="_EmailSubject">
    <vt:lpwstr>stefan hemsida</vt:lpwstr>
  </property>
</Properties>
</file>